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F_Quseem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جزائ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ère de l’Enseignement Supérieur et de la Recherche Scientifique</w:t>
      </w:r>
    </w:p>
    <w:p>
      <w:pPr>
        <w:pStyle w:val="Normal"/>
        <w:tabs>
          <w:tab w:val="clear" w:pos="708"/>
          <w:tab w:val="left" w:pos="3489" w:leader="none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20.1pt;width:140.15pt;height:10.35pt;mso-wrap-style:none;v-text-anchor:middle" type="_x0000_t136">
            <v:path textpathok="t"/>
            <v:textpath on="t" fitshape="t" string="Université Ibn Khaldoun de Tiaret" style="font-family:&quot;Blackletter686 B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7465</wp:posOffset>
                </wp:positionV>
                <wp:extent cx="467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95pt" to="413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1047750" cy="6953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94.15pt;margin-top:7.45pt;width:140.15pt;height:12.55pt;mso-wrap-style:none;v-text-anchor:middle" type="_x0000_t136">
            <v:path textpathok="t"/>
            <v:textpath on="t" fitshape="t" string="جامعة ابن خلدون  تيارت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1.55pt" to="392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.05pt" to="14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2249170" cy="688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cript MT Bold" w:hAnsi="Script MT Bold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Vice Rectorat Chargé de la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Formation Supérieure de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troisième cycle, l’Habilitation Universitaire, la Recherche Scientifique, et la Formation Supérieure de post-graduatio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cript MT Bold" w:hAnsi="Script MT Bold" w:cs="Times New Roman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Vice Rectorat Chargé de la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Formation Supérieure de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troisième cycle, l’Habilitation Universitaire, la Recherche Scientifique, et la Formation Supérieure de post-graduation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29845</wp:posOffset>
                </wp:positionV>
                <wp:extent cx="2533650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يــــابة مديرية ال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DZ"/>
                              </w:rPr>
                              <w:t>المكلفة بالتكوين العالي في الطور الثالث، التأهيل  الجامعي، البحث العلمي والتكوين العالي فيما بعد 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يــــابة مديرية ال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 w:bidi="ar-DZ"/>
                        </w:rPr>
                        <w:t>المكلفة بالتكوين العالي في الطور الثالث، التأهيل  الجامعي، البحث العلمي والتكوين العالي فيما بعد 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535" w:leader="none"/>
          <w:tab w:val="left" w:pos="2645" w:leader="none"/>
          <w:tab w:val="center" w:pos="4536" w:leader="none"/>
          <w:tab w:val="center" w:pos="5174" w:leader="none"/>
        </w:tabs>
        <w:spacing w:lineRule="auto" w:line="360" w:before="0" w:after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Header"/>
        <w:jc w:val="center"/>
        <w:rPr/>
      </w:pPr>
      <w:r>
        <w:rPr>
          <w:rtl w:val="true"/>
        </w:rPr>
        <w:t>كلية</w:t>
      </w:r>
      <w:r>
        <w:rPr>
          <w:rFonts w:cs="Calibri"/>
        </w:rPr>
        <w:t xml:space="preserve"> </w:t>
      </w:r>
      <w:r>
        <w:rPr/>
        <w:t>/Faculté :</w:t>
      </w:r>
      <w:r>
        <w:rPr>
          <w:b/>
          <w:bCs/>
          <w:sz w:val="28"/>
          <w:szCs w:val="28"/>
        </w:rPr>
        <w:t>FLL</w:t>
      </w:r>
      <w:r>
        <w:rPr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ات</w:t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6099175" cy="25400"/>
                <wp:effectExtent l="635" t="114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9480" cy="2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0.95pt;margin-top:6.55pt;width:480.2pt;height:1.95pt;flip:y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شبك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تنقيط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قبول طلب المناقش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لق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طالب الدكتوراه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311785</wp:posOffset>
                </wp:positionV>
                <wp:extent cx="14224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6pt;margin-top:24.5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6455</wp:posOffset>
                </wp:positionH>
                <wp:positionV relativeFrom="paragraph">
                  <wp:posOffset>311785</wp:posOffset>
                </wp:positionV>
                <wp:extent cx="14224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5pt;margin-top:24.5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311785</wp:posOffset>
                </wp:positionV>
                <wp:extent cx="14224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24.5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311785</wp:posOffset>
                </wp:positionV>
                <wp:extent cx="14224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24.55pt;width:11.1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سنة أول تسجيل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: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val="en-US" w:bidi="ar-DZ"/>
        </w:rPr>
        <w:t>2016/2017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،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val="en-US" w:bidi="ar-DZ"/>
        </w:rPr>
        <w:t>2017/2018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،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val="en-US" w:bidi="ar-DZ"/>
        </w:rPr>
        <w:t>2018/2019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،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lang w:val="en-US" w:bidi="ar-DZ"/>
        </w:rPr>
        <w:t>2019/2020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82"/>
        <w:gridCol w:w="1052"/>
        <w:gridCol w:w="16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ص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يها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عمل الأصلي للبحث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وي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val="en-US" w:bidi="ar-DZ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دروس التخصص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منهجية البحث وتعليم البيداغوجيا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تكنولوجيات الإعلام والاتصا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كفاءات لغوية في الإنجلز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ال العلمية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على الأق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راءة إختراع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PCT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(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OMPI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):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ى الأكثر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ى الأكثر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نشورات وطن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راءة إختراع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INAPI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دول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.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وطن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حتساب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40"/>
          <w:szCs w:val="40"/>
          <w:rtl w:val="true"/>
        </w:rPr>
        <w:t xml:space="preserve">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جموع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شر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على الأطروح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سؤ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لجنة ال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نائب العم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2:00Z</dcterms:created>
  <dc:creator>R-Soft14</dc:creator>
  <dc:description/>
  <cp:keywords/>
  <dc:language>en-US</dc:language>
  <cp:lastModifiedBy>SI-S</cp:lastModifiedBy>
  <dcterms:modified xsi:type="dcterms:W3CDTF">2024-05-17T16:13:00Z</dcterms:modified>
  <cp:revision>14</cp:revision>
  <dc:subject/>
  <dc:title/>
</cp:coreProperties>
</file>