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F_Quseem"/>
          <w:color w:val="000000"/>
          <w:sz w:val="32"/>
          <w:sz w:val="32"/>
          <w:szCs w:val="32"/>
          <w:rtl w:val="true"/>
        </w:rPr>
        <w:t>الجمه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"/>
          <w:color w:val="000000"/>
          <w:sz w:val="32"/>
          <w:sz w:val="32"/>
          <w:szCs w:val="32"/>
          <w:rtl w:val="true"/>
        </w:rPr>
        <w:t>الجزائ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"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"/>
          <w:color w:val="000000"/>
          <w:sz w:val="32"/>
          <w:sz w:val="32"/>
          <w:szCs w:val="32"/>
          <w:rtl w:val="true"/>
        </w:rPr>
        <w:t>الشعب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وزارة التعليم العالي والبحث العل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istère de l’Enseignement Supérieur et de la Recherche Scientifique</w:t>
      </w:r>
    </w:p>
    <w:p>
      <w:pPr>
        <w:pStyle w:val="Normal"/>
        <w:tabs>
          <w:tab w:val="clear" w:pos="708"/>
          <w:tab w:val="left" w:pos="3489" w:leader="none"/>
          <w:tab w:val="center" w:pos="453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.5pt;margin-top:20.1pt;width:140.15pt;height:10.35pt;mso-wrap-style:none;v-text-anchor:middle" type="_x0000_t136">
            <v:path textpathok="t"/>
            <v:textpath on="t" fitshape="t" string="Université Ibn Khaldoun de Tiaret" style="font-family:&quot;Blackletter686 BT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37465</wp:posOffset>
                </wp:positionV>
                <wp:extent cx="4678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.95pt" to="413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center" w:pos="4819" w:leader="none"/>
          <w:tab w:val="left" w:pos="5760" w:leader="none"/>
        </w:tabs>
        <w:spacing w:before="0" w:after="0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1285</wp:posOffset>
            </wp:positionV>
            <wp:extent cx="1047750" cy="6953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94.15pt;margin-top:7.45pt;width:140.15pt;height:12.55pt;mso-wrap-style:none;v-text-anchor:middle" type="_x0000_t136">
            <v:path textpathok="t"/>
            <v:textpath on="t" fitshape="t" string="جامعة ابن خلدون  تيارت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94505</wp:posOffset>
                </wp:positionH>
                <wp:positionV relativeFrom="paragraph">
                  <wp:posOffset>273685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1.55pt" to="392.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25463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0.05pt" to="140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4819" w:leader="none"/>
          <w:tab w:val="left" w:pos="5760" w:leader="none"/>
        </w:tabs>
        <w:spacing w:before="0" w:after="0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DZ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-7620</wp:posOffset>
                </wp:positionV>
                <wp:extent cx="2249170" cy="688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cript MT Bold" w:hAnsi="Script MT Bold" w:cs="Times New Roman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>Vice Rectorat Chargé de la</w:t>
                            </w: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>Formation Supérieure de</w:t>
                            </w: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>troisième cycle, l’Habilitation Universitaire, la Recherche Scientifique, et la Formation Supérieure de post-graduation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54.25pt;mso-wrap-distance-left:9.05pt;mso-wrap-distance-right:9.05pt;mso-wrap-distance-top:0pt;mso-wrap-distance-bottom:0pt;margin-top:-0.6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cript MT Bold" w:hAnsi="Script MT Bold" w:cs="Times New Roman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>Vice Rectorat Chargé de la</w:t>
                      </w: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>Formation Supérieure de</w:t>
                      </w: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>troisième cycle, l’Habilitation Universitaire, la Recherche Scientifique, et la Formation Supérieure de post-graduation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96970</wp:posOffset>
                </wp:positionH>
                <wp:positionV relativeFrom="paragraph">
                  <wp:posOffset>29845</wp:posOffset>
                </wp:positionV>
                <wp:extent cx="2533650" cy="632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نيــــابة مديرية الجامع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DZ"/>
                              </w:rPr>
                              <w:t>المكلفة بالتكوين العالي في الطور الثالث، التأهيل  الجامعي، البحث العلمي والتكوين العالي فيما بعد التد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49.8pt;mso-wrap-distance-left:9.05pt;mso-wrap-distance-right:9.05pt;mso-wrap-distance-top:0pt;mso-wrap-distance-bottom:0pt;margin-top:2.35pt;mso-position-vertical-relative:text;margin-left:29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نيــــابة مديرية الجامع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 w:bidi="ar-DZ"/>
                        </w:rPr>
                        <w:t>المكلفة بالتكوين العالي في الطور الثالث، التأهيل  الجامعي، البحث العلمي والتكوين العالي فيما بعد الت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2535" w:leader="none"/>
          <w:tab w:val="left" w:pos="2645" w:leader="none"/>
          <w:tab w:val="center" w:pos="4536" w:leader="none"/>
          <w:tab w:val="center" w:pos="5174" w:leader="none"/>
        </w:tabs>
        <w:spacing w:lineRule="auto" w:line="360" w:before="0" w:after="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DZ"/>
        </w:rPr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Header"/>
        <w:jc w:val="center"/>
        <w:rPr/>
      </w:pPr>
      <w:r>
        <w:rPr>
          <w:rtl w:val="true"/>
        </w:rPr>
        <w:t>كلية</w:t>
      </w:r>
      <w:r>
        <w:rPr/>
        <w:t xml:space="preserve">/: </w:t>
      </w:r>
      <w:r>
        <w:rPr>
          <w:b/>
          <w:bCs/>
          <w:sz w:val="24"/>
          <w:szCs w:val="24"/>
        </w:rPr>
        <w:t xml:space="preserve">FLL </w:t>
      </w:r>
      <w:r>
        <w:rPr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غ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</w:p>
    <w:p>
      <w:pPr>
        <w:pStyle w:val="Header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83185</wp:posOffset>
                </wp:positionV>
                <wp:extent cx="6099175" cy="25400"/>
                <wp:effectExtent l="635" t="114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99480" cy="25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0.95pt;margin-top:6.55pt;width:480.2pt;height:1.95pt;flip:y" type="_x0000_t32">
                <v:stroke color="#00b05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 xml:space="preserve">شبكة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 xml:space="preserve">تنقيط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>قبول طلب المناقش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u w:val="single"/>
          <w:lang w:val="en-US" w:bidi="ar-DZ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ملحق رقم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lang w:val="en-US" w:bidi="ar-DZ"/>
        </w:rPr>
        <w:t>02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بالقرار رقم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lang w:val="en-US" w:bidi="ar-DZ"/>
        </w:rPr>
        <w:t>28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المؤرخ في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lang w:val="en-US" w:bidi="ar-DZ"/>
        </w:rPr>
        <w:t>09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جانفي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lang w:val="en-US" w:bidi="ar-DZ"/>
        </w:rPr>
        <w:t>202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لقب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وإ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طالب الدكتوراه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شعب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خص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سنة أول تسجيل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lang w:val="en-US" w:bidi="ar-DZ"/>
        </w:rPr>
        <w:t>2021/2022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723"/>
        <w:gridCol w:w="755"/>
        <w:gridCol w:w="21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حص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ليها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حث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صل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ط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كوين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val="en-US" w:bidi="ar-DZ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نقط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دروس التخصص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دروس في منهجية البحث و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دخل لل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ية و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البيداغوجيا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دروس في تكنولوجيات الإعلام والاتصال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كفاءات لغوية في الإنجل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ز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مال العلمية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طة على الأقل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نشورات دولية من صنف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براءة إختراع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دولي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PCT</w:t>
            </w:r>
            <w:r>
              <w:rPr>
                <w:rFonts w:cs="Sakkal Majalla" w:ascii="Sakkal Majalla" w:hAnsi="Sakkal Majalla"/>
                <w:sz w:val="32"/>
                <w:szCs w:val="32"/>
              </w:rPr>
              <w:t xml:space="preserve"> (</w:t>
            </w:r>
            <w:r>
              <w:rPr>
                <w:rFonts w:cs="Sakkal Majalla" w:ascii="Sakkal Majalla" w:hAnsi="Sakkal Majalla"/>
                <w:sz w:val="32"/>
                <w:szCs w:val="32"/>
                <w:lang w:val="en-US" w:bidi="ar-DZ"/>
              </w:rPr>
              <w:t>OMPI</w:t>
            </w:r>
            <w:r>
              <w:rPr>
                <w:rFonts w:cs="Sakkal Majalla" w:ascii="Sakkal Majalla" w:hAnsi="Sakkal Majalla"/>
                <w:sz w:val="32"/>
                <w:szCs w:val="32"/>
                <w:lang w:val="en-US" w:bidi="ar-DZ"/>
              </w:rPr>
              <w:t>):</w:t>
            </w:r>
            <w:r>
              <w:rPr>
                <w:rFonts w:cs="Sakkal Majalla" w:ascii="Sakkal Majalla" w:hAnsi="Sakkal Majalla"/>
                <w:sz w:val="32"/>
                <w:szCs w:val="32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إختراع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لى الأكث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نشورات دولية من صنف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نشورات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وطني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من صنف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منشوران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على الأكثر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براءة إختراع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وطنية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INAPI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)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5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إختراع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لى الأكث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داخلات دول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2.5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مداخلتان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لى الأكث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داخلات وطن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داخلتان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لى الأكث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جموع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شر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على الأطروح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سؤو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لجنة التكو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في الدكتوراه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نائب العم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2:00Z</dcterms:created>
  <dc:creator>R-Soft14</dc:creator>
  <dc:description/>
  <cp:keywords/>
  <dc:language>en-US</dc:language>
  <cp:lastModifiedBy>SI-S</cp:lastModifiedBy>
  <dcterms:modified xsi:type="dcterms:W3CDTF">2024-05-17T16:25:00Z</dcterms:modified>
  <cp:revision>20</cp:revision>
  <dc:subject/>
  <dc:title/>
</cp:coreProperties>
</file>